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ост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М. Павловск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Корост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"01"января 202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даниях и помещениях, сооружений, объектах инженерной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 июля  2025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558"/>
        <w:gridCol w:w="1843"/>
        <w:gridCol w:w="929"/>
        <w:gridCol w:w="772"/>
        <w:gridCol w:w="1561"/>
        <w:gridCol w:w="1559"/>
        <w:gridCol w:w="1558"/>
        <w:gridCol w:w="709"/>
        <w:gridCol w:w="1276"/>
        <w:gridCol w:w="1418"/>
        <w:gridCol w:w="851"/>
      </w:tblGrid>
      <w:tr>
        <w:trPr>
          <w:trHeight w:val="21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балансодерж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.недв.им-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2, протяж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 амортиз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объек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кращения права мун. соб-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Ф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8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83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с кинобуд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Чапаева,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000000:0000226:000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2 (г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3(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4 (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5 (я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6 (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коте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23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сельской админи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0: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 8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 6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асфальтирова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Корост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0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8 5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 614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16 96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7 (в школьном двор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8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7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8 (во дворе)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9 (Де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3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92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4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на реке Казанка, ул.Вороши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 550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85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туалеты с.Коростино, ул.Чапаева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жный мост с.Коростино, ул.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0 2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399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5 86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 памяти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Водохранилище на р.Бол.Каз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,5 км юго-восточнее с.Моис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0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8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здания администрации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а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е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2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3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4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ела 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а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9 7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9 7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 пож.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2:1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пож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2:14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 зона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28 от 16.10.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парковая 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Левенцов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66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5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Куц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Лип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Верхний Берёз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Водяно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"Водохранилище на реке Малая Казанк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Нижний Берёз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Перелазн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Племхозовски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Казённ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23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657 7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140 0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532 977,60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емельных участ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стинского сельского поселе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 01  января 2025год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8"/>
        <w:gridCol w:w="1701"/>
        <w:gridCol w:w="708"/>
        <w:gridCol w:w="851"/>
        <w:gridCol w:w="1559"/>
        <w:gridCol w:w="1559"/>
        <w:gridCol w:w="709"/>
        <w:gridCol w:w="1418"/>
        <w:gridCol w:w="1417"/>
        <w:gridCol w:w="1701"/>
      </w:tblGrid>
      <w:tr>
        <w:trPr>
          <w:trHeight w:val="27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.недв.им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2, протяж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основных средст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(прекращения права мун. соб-ти на недв. Им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 от 2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20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8.1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30007: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6 778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3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9 77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66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7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66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00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 4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2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736 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2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6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3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 6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5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4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573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2 1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32 16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4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15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1 4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1 4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8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86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 40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 5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 56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08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59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 2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 2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 28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63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6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 64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 4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 4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32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 76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 5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 53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8 69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1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17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:14:140001:2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 61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4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47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25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 8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 8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61к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9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26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 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 7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 49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2 7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2 77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3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20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20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 68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 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 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05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 4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 4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2 547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 9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 93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8.08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47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6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8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8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 37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1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 90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7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71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30001:1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40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7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70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70003: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 26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5 7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5 72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70006: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20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9 9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9 97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3.12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70005: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8 08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 0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 02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70005: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 12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 98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 98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23.12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70006: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 93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3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3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586 00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586 00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транспортных средствах, движимом имуще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ая стоимость которого превышает 2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собо ценном движимом имуществе (независимо от его сто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января 2025  года</w:t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560"/>
        <w:gridCol w:w="1701"/>
        <w:gridCol w:w="1417"/>
        <w:gridCol w:w="1559"/>
        <w:gridCol w:w="1701"/>
        <w:gridCol w:w="1985"/>
      </w:tblGrid>
      <w:tr>
        <w:trPr>
          <w:trHeight w:val="17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 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объек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кращения права мун. соб-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 с.Корос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6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NIVA L 1.7 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 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4720 от 29.08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еларус 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 0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7 9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00000018 от 12.07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ицеп-цистерна тракторный ЛКТ-3,5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00000019 от 12.07.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70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5 42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44 766,5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2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2:00Z</dcterms:created>
  <dc:creator>Коростино</dc:creator>
  <dc:description/>
  <cp:keywords/>
  <dc:language>en-US</dc:language>
  <cp:lastModifiedBy>user</cp:lastModifiedBy>
  <cp:lastPrinted>2025-07-10T08:29:00Z</cp:lastPrinted>
  <dcterms:modified xsi:type="dcterms:W3CDTF">2025-07-10T05:30:00Z</dcterms:modified>
  <cp:revision>10</cp:revision>
  <dc:subject/>
  <dc:title/>
</cp:coreProperties>
</file>