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 23.04.2025г                                                                                    №30 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Коростинского сельского поселения № 36 от 06.05.2020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</w:rPr>
        <w:t>В целях устранения нарушений действующего законодательства РФ, руководствуясь Уставом Коростинского сельского поселения, постановляю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Коростинского сельского поселения № 36 от 06.05.2020г. (далее – Административный регламент),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ункте 2.4 Административного регламента слова «сорок пять дней» заменить словами «тринадцать рабочих дн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13 рабочих дней с момента получения должностным лицом уполномоченного органа, ответственным за предоставление муниципальной услуги заявления о предоставлении муниципальной услуги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бнародованию и размещению в сети Интернет на официальном сайте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коростинское34.рф/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jc w:val="both"/>
        <w:rPr/>
      </w:pPr>
      <w:r>
        <w:rPr>
          <w:rFonts w:cs="Arial" w:ascii="Arial" w:hAnsi="Arial"/>
        </w:rPr>
        <w:t xml:space="preserve">Глава Коростинского </w:t>
      </w:r>
    </w:p>
    <w:p>
      <w:pPr>
        <w:pStyle w:val="Style13"/>
        <w:tabs>
          <w:tab w:val="clear" w:pos="720"/>
          <w:tab w:val="left" w:pos="285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сельского поселения                                                        С.М. Павлов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08:00Z</dcterms:created>
  <dc:creator>111</dc:creator>
  <dc:description/>
  <cp:keywords/>
  <dc:language>en-US</dc:language>
  <cp:lastModifiedBy>user</cp:lastModifiedBy>
  <cp:lastPrinted>2025-04-17T09:27:00Z</cp:lastPrinted>
  <dcterms:modified xsi:type="dcterms:W3CDTF">2025-04-23T07:36:00Z</dcterms:modified>
  <cp:revision>14</cp:revision>
  <dc:subject/>
  <dc:title>Начальнику  управления финансов</dc:title>
</cp:coreProperties>
</file>