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ий муниципальный район 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18.07.2025 г.</w:t>
        <w:tab/>
        <w:t xml:space="preserve">                                                                        № 51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6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Коростинского сельского поселения», утвержденный постановлением администрации Коростинского сельского поселения № 78 от 20.06.2022г</w:t>
            </w:r>
          </w:p>
        </w:tc>
        <w:tc>
          <w:tcPr>
            <w:tcW w:w="4756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2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странения нарушений действующего законодательства РФ, руководствуясь Уставом Коростинского сельского поселения, администрация Коростинского сельского поселения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85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 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Коростинского сельского поселения», утвержденный постановлением администрации Коростинского сельского поселения № 78 от 20.06.2022г (далее – Административный регламент), внести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11 пункта 2.8.2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1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юридическим лицом, определенным Российской Федерацией или субъектом Российской Федерации;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13 пункта 2.8.3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юридическим лицом, определенным Российской Федерацией или субъектом Российской Федерации;»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Настоящее постановление подлежит официальному обнародованию и размещению в сети Интернет на официальном сайте администрации  </w:t>
      </w:r>
      <w:r>
        <w:rPr>
          <w:rFonts w:cs="Arial" w:ascii="Arial" w:hAnsi="Arial"/>
          <w:bCs/>
          <w:sz w:val="24"/>
          <w:szCs w:val="24"/>
          <w:lang w:val="en-US"/>
        </w:rPr>
        <w:t>http</w:t>
      </w:r>
      <w:r>
        <w:rPr>
          <w:rFonts w:cs="Arial" w:ascii="Arial" w:hAnsi="Arial"/>
          <w:bCs/>
          <w:sz w:val="24"/>
          <w:szCs w:val="24"/>
        </w:rPr>
        <w:t>://коростинское34.рф/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ростинского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</w:t>
        <w:tab/>
        <w:t xml:space="preserve">                                              С.М. Павловский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lang w:val="en-US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"/>
    <w:basedOn w:val="Normal"/>
    <w:qFormat/>
    <w:pPr>
      <w:jc w:val="both"/>
    </w:pPr>
    <w:rPr>
      <w:rFonts w:eastAsia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8514" TargetMode="External"/><Relationship Id="rId3" Type="http://schemas.openxmlformats.org/officeDocument/2006/relationships/hyperlink" Target="https://login.consultant.ru/link/?req=doc&amp;base=LAW&amp;n=5085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14:00Z</dcterms:created>
  <dc:creator>SASHA</dc:creator>
  <dc:description/>
  <cp:keywords/>
  <dc:language>en-US</dc:language>
  <cp:lastModifiedBy>user</cp:lastModifiedBy>
  <cp:lastPrinted>2025-07-21T11:07:00Z</cp:lastPrinted>
  <dcterms:modified xsi:type="dcterms:W3CDTF">2025-07-21T08:17:00Z</dcterms:modified>
  <cp:revision>29</cp:revision>
  <dc:subject/>
  <dc:title>Утвержден постановлением</dc:title>
</cp:coreProperties>
</file>