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Администрация Коростинского  сельского  поселения  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8.07.2025 г.                                                                                № 53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 Коростинского сельского поселения юридическим лицам в собственность бесплатно», утвержденный постановлением администрации Коростинского сельского посе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 71 от 20.06.2022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странения нарушений действующего законодательства РФ, руководствуясь Уставом Коростинского сельского поселения, администрация Коростинского сельского поселения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административный регламент предоставления муниципальной услуги «Предоставление земельных участков, находящихся в муниципальной собственности Коростинского сельского поселения юридическим лицам в собственность бесплатно», утвержденный постановлением администрации Коростинского сельского поселения № 71 от 20.06.2022г (далее – Административный регламент),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Подпункт 13 пункта 2.11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3) в отношении земельного участка, указанного в заявлении о его предоставлении, размещено 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ом 1 пункта 1 статьи 39.18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бнародованию и размещению в сети Интернет на официальном сайте  http://коростинское34.рф/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стин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С.М. Павловский</w:t>
      </w:r>
    </w:p>
    <w:sectPr>
      <w:type w:val="nextPage"/>
      <w:pgSz w:w="11906" w:h="16838"/>
      <w:pgMar w:left="164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1">
    <w:name w:val="Стиль1 Знак"/>
    <w:qFormat/>
    <w:rPr>
      <w:sz w:val="24"/>
      <w:szCs w:val="24"/>
      <w:lang w:val="en-US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301&amp;dst=8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2:00Z</dcterms:created>
  <dc:creator>111</dc:creator>
  <dc:description/>
  <cp:keywords/>
  <dc:language>en-US</dc:language>
  <cp:lastModifiedBy>user</cp:lastModifiedBy>
  <cp:lastPrinted>2025-07-21T11:03:00Z</cp:lastPrinted>
  <dcterms:modified xsi:type="dcterms:W3CDTF">2025-07-21T08:04:00Z</dcterms:modified>
  <cp:revision>45</cp:revision>
  <dc:subject/>
  <dc:title>Начальнику  управления финансов</dc:title>
</cp:coreProperties>
</file>