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.08.  2025 года                                                              №5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естр муниципальных услуг Коростинского сельского поселения, утвержденный постановлением администрации Коростинского сельского поселения от 26.10.2011г. №7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№ 210-ФЗ от 27.07.2010 года «Об организации предоставления государственных и муниципальных услуг»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 реестр муниципальных услуг Коростинского сельского поселения, утвержд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Коростинского сельского поселения №75 от 26.10.2011г (далее - Реестр муниципальных услуг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нести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 Реестр муниципальных услуг Коростинского сельского поселения изложить в редакции согласно приложению к настоящему постановлению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4"/>
            <w:szCs w:val="24"/>
          </w:rPr>
          <w:t>http://коростинское34.рф/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С.М. Павловск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орост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6 от  07.08.2025 года           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Коростинского сельского поселен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15"/>
        <w:gridCol w:w="2126"/>
        <w:gridCol w:w="2126"/>
      </w:tblGrid>
      <w:tr>
        <w:trPr>
          <w:trHeight w:val="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П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 услуги – лицо, уполномоченное предоставлять муниципальную услугу 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вырубку зеленых насаждений на территории Корости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9.11.2018 №74 ( в ред от  16.02.2022 №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Корости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24.06.2019 №41 (в ред. пост.№33 от 16.02.2022г пост.№46 от 19.06.2020г.,пост. № 69 от 29.10.2019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 разрешения на осуществление земляных работ на территории Корос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ановление от  21.04.2025 №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правок, выписок из похозяйственных книг населенных пунктов Корости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25.09.2011 №72  (в ред. от 06.11.2020 №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05.07.2021г.№ 48</w:t>
              <w:br/>
              <w:t>( в ред.пост.№ 42 от 10.03.202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, без проведения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06.05.2020 г.  № 35  (в ред.пост.№8 от 13.01.202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25.05.2022 года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библиотечное обслуживание населения Корости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17.10.2011 №67 (в ред. от 05.12.2017 №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 информации об очередности  граждан, состоящих  на  учете в качестве нуждающихся в жилых помещениях на условиях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01.11.2018 .№55 (в ред. от 16.02.2022 №34, 0т 19.09.2029г. №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водных объектов или их частей, находящихся в собственности Коростинского сельского поселения, в пользование на основании договоров в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</w:t>
              <w:br/>
              <w:t xml:space="preserve">от   26.06.2025 г.  №44 </w:t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Корос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ановление от 17.09. 2024 г.  №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 в аренду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8.09.2023 г. №33(вред. Пост.№24 от 21.04.25г., от 21.03.24г. №27, от 05.03.24г. №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0.06.2022 № 75 (в ред.пост.№48 от 05.07.24г., №24 от 13.03.24г., №19 от 05.03.24г., №35 от 19.09.2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 в 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№74   от 20.06.2022 года (в ред. пост.№25 от 13.03.24г., №15 от 04.03.24г., №20 от 06.06.2023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8.09.2023 № 34(в ред.пост.№21 от 05.03.2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, и земельных участков,  расположенных на территории Коростинского сельского поселения юридическим лицам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0.06.2022 г.  №71(в ред.пост.№53 от 18.07.25г., №47 от 05.07.24г., №23 от 13.03.24г, №17 от 04.03.24г., №21 от 06.06.2023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9.06.2019 .№ 39(в ред.пост.№52от18.07.25г.,№43 от 10.03.202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27.06.2011 № 39(в ред. от 05.12.2017г.№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Корос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08.09.2020 г.  №63 (в ред.пост.№44 от 10.03.202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 объектах недвижимого имущества, находящегося в  собственности Коростинского сельского поселения  и предназначенного для 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от 08.06.2011 № 34 ( в ред от 19.11.2018 № 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08.06.2011 № 33 ( в ред от 05.12.2017 № 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Коростин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ановление от  17.01.2020 г.  № 3(в ред.пост.№10 от 14.01.2022г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03.09.2020 №59( в ред от 10.03.2022 №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01.12.2020 г.  №84  (в ред. пост.№14 от 17.01.2022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  06.05.2020 г. 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Корос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6.12.2021 г.  №92 (в ред.пост№46 от 27.06.25г.,.№12 от 17.01.202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2.12.2022 г.  №111</w:t>
              <w:br/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06.05.2020 г. № 36</w:t>
              <w:br/>
              <w:t xml:space="preserve"> (в ред. пост.№30 от 23.04.25г.,№26 от 15.02.2022г.)</w:t>
              <w:br/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нятие на учет граждан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ановление от   от   21.12.2022 г.  № 10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0.06.2022 г. №78(в ред.пост.№48 от 27.06.25г., №44 от 05.07.2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Корости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0.06.2022 г. №79(вред.пост.№45от26.06.25г.,№46 от 05.07.24г.,№18 от 05.03.2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земельных участков, находящихся в муниципальной собственности Коростинского сельского поселения,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0.06.2022 г. №76(вред.пост.№27от21.04.25г.,№45от05.07.24г.,№16от04.03.24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1.06. 2021 г.  №36 (в ред. пост.№ 15 от 17.01.2022г.)</w:t>
              <w:b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11.06. 2021 г.  №35 ( в ред.пост.№ 16 от 17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от 20.06.2022 г.  № 77(в ред.пост.№ 25 от 21.04.25г., №26 от 13.03.24г., №36 от 19.09.23г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bookmarkStart w:id="0" w:name="RANGE!C46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№22 от 06.06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изнание граждан нуждающимися в жилых помещениях для цели получения сертификата на улучшение жилищных усл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№24 от 06.06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исвоение адреса объекту адресации, изменение и аннулирование такого адр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№56 от 17.09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водных объектов или их частей, находящихся в собственности Коростинского сельского поселения, в пользование на основании решений о предоставлении водных объектов в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от 21.12.2022 г.  №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Коростинского сельского поселения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от 21.08.2024 г.  № 53(в ред.пост.№26 от 21.04.25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гражданам для собственных нужд земельных участков, находящихся в муниципальной собственности для размещения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от 17.09.2024 г.  №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от 21.04.2025 г. 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03:00Z</dcterms:created>
  <dc:creator>ConsultantPlus</dc:creator>
  <dc:description/>
  <cp:keywords/>
  <dc:language>en-US</dc:language>
  <cp:lastModifiedBy>user</cp:lastModifiedBy>
  <cp:lastPrinted>2025-01-24T10:57:00Z</cp:lastPrinted>
  <dcterms:modified xsi:type="dcterms:W3CDTF">2025-08-13T10:59:00Z</dcterms:modified>
  <cp:revision>30</cp:revision>
  <dc:subject/>
  <dc:title/>
</cp:coreProperties>
</file>