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о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9» августа 2025 года                                                                         № 12/1</w:t>
      </w:r>
    </w:p>
    <w:p>
      <w:pPr>
        <w:pStyle w:val="Normal"/>
        <w:spacing w:lineRule="auto" w:line="240" w:before="0" w:after="0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 изменений  в решение  Совета  Коростинского  сельского поселения Котовского  муниципального  района  от 26.12.2024 года № 15/1   «</w:t>
      </w:r>
      <w:r>
        <w:rPr>
          <w:rFonts w:cs="Arial" w:ascii="Arial" w:hAnsi="Arial"/>
          <w:b/>
          <w:bCs/>
          <w:sz w:val="24"/>
          <w:szCs w:val="24"/>
        </w:rPr>
        <w:t>О бюджете Коростинского  сельского поселения  на 2025 год и   плановый  период   2026 и 2027 годов» (в ред. Реш.№8/1 от 28.05.2025г. 6.2 от 16.04.2025г. № 2/2 от 18.02.2025г.№1/3 от 30.01.2025г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о статьей 92.1 Бюджетного кодекса Российской Федерации, Совет Коростинского сельского поселения решил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Внест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ешение Совета Коростинского сельского поселения </w:t>
      </w:r>
      <w:r>
        <w:rPr>
          <w:rFonts w:cs="Arial" w:ascii="Arial" w:hAnsi="Arial"/>
          <w:sz w:val="24"/>
          <w:szCs w:val="24"/>
        </w:rPr>
        <w:t>от 26.12.2025 года № 15/1   «</w:t>
      </w:r>
      <w:r>
        <w:rPr>
          <w:rFonts w:cs="Arial" w:ascii="Arial" w:hAnsi="Arial"/>
          <w:bCs/>
          <w:sz w:val="24"/>
          <w:szCs w:val="24"/>
        </w:rPr>
        <w:t>О бюджете Коростинского  сельского поселения  на 2025 год и   плановый  период   2026 и 2027 годов»</w:t>
      </w:r>
      <w:r>
        <w:rPr>
          <w:rFonts w:cs="Arial" w:ascii="Arial" w:hAnsi="Arial"/>
          <w:sz w:val="24"/>
          <w:szCs w:val="24"/>
        </w:rPr>
        <w:t>, далее Реш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>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 в подпункте 1.1 пункта 1 Решения слова  «</w:t>
      </w:r>
      <w:r>
        <w:rPr>
          <w:rFonts w:cs="Arial" w:ascii="Arial" w:hAnsi="Arial"/>
          <w:sz w:val="24"/>
          <w:szCs w:val="24"/>
        </w:rPr>
        <w:t xml:space="preserve">Общий  объем доходов бюджета  Коростинского сельского поселения   в сумме  </w:t>
      </w:r>
      <w:r>
        <w:rPr>
          <w:rFonts w:eastAsia="Times New Roman" w:cs="Arial" w:ascii="Arial" w:hAnsi="Arial"/>
          <w:sz w:val="24"/>
          <w:szCs w:val="24"/>
          <w:lang w:eastAsia="ru-RU"/>
        </w:rPr>
        <w:t>8 835 356 рублей 36 копеек.» изложить в новой редакции «Общий объем доходов бюджета сельского поселения в сумме 8 818 921 рублей 15 копеек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подпункте 1.1 пункта 1 Решения слова  «</w:t>
      </w:r>
      <w:r>
        <w:rPr>
          <w:rFonts w:cs="Arial" w:ascii="Arial" w:hAnsi="Arial"/>
          <w:sz w:val="24"/>
          <w:szCs w:val="24"/>
        </w:rPr>
        <w:t xml:space="preserve">Общий  объем расходов бюджета  Коростинского сельского поселения   в сумме  </w:t>
      </w:r>
      <w:r>
        <w:rPr>
          <w:rFonts w:eastAsia="Times New Roman" w:cs="Arial" w:ascii="Arial" w:hAnsi="Arial"/>
          <w:sz w:val="24"/>
          <w:szCs w:val="24"/>
          <w:lang w:eastAsia="ru-RU"/>
        </w:rPr>
        <w:t>10 084 058 рублей 72копеек» изложить в новой редакции «Общий объем расходов бюджета сельского поселения в сумме 10 067 623 рублей 51копее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В подпункте 1.1 пункта 1 Решения слова «Дефицит бюджета 0,00 рублей» изложить в новой редакции «Дефицит бюджета 1 248 702 рублей 36 копеек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Внести изменения и уточнить бюджетные ассигнования в  расходной части бюджет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1. Приложение № 1 к решению Совета Коростинского сельского поселения от 26.12.2024 года № 15/1   «</w:t>
      </w:r>
      <w:r>
        <w:rPr>
          <w:rFonts w:cs="Arial" w:ascii="Arial" w:hAnsi="Arial"/>
          <w:bCs/>
          <w:sz w:val="24"/>
          <w:szCs w:val="24"/>
        </w:rPr>
        <w:t>О бюджете Коростинского  сельского поселения  на 2024 год и   плановый  период   2025 и 2026 годов»</w:t>
      </w:r>
      <w:r>
        <w:rPr>
          <w:rFonts w:cs="Arial" w:ascii="Arial" w:hAnsi="Arial"/>
          <w:sz w:val="24"/>
          <w:szCs w:val="24"/>
        </w:rPr>
        <w:t xml:space="preserve">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. Приложение № 6 к решению Совета Коростинского сельского поселения от 26.12.2024 года № 15/1   «</w:t>
      </w:r>
      <w:r>
        <w:rPr>
          <w:rFonts w:cs="Arial" w:ascii="Arial" w:hAnsi="Arial"/>
          <w:bCs/>
          <w:sz w:val="24"/>
          <w:szCs w:val="24"/>
        </w:rPr>
        <w:t>О бюджете Коростинского  сельского поселения  на 2024 год и   плановый  период   2025 и 2026 годов»</w:t>
      </w:r>
      <w:r>
        <w:rPr>
          <w:rFonts w:cs="Arial" w:ascii="Arial" w:hAnsi="Arial"/>
          <w:sz w:val="24"/>
          <w:szCs w:val="24"/>
        </w:rPr>
        <w:t xml:space="preserve">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3. Приложение № 8 к решению Совета Коростинского сельского поселения от 26.12.2024 года № 15/1   «</w:t>
      </w:r>
      <w:r>
        <w:rPr>
          <w:rFonts w:cs="Arial" w:ascii="Arial" w:hAnsi="Arial"/>
          <w:bCs/>
          <w:sz w:val="24"/>
          <w:szCs w:val="24"/>
        </w:rPr>
        <w:t>О бюджете Коростинского  сельского поселения  на 2024 год и   плановый  период   2025 и 2026 годов»</w:t>
      </w:r>
      <w:r>
        <w:rPr>
          <w:rFonts w:cs="Arial" w:ascii="Arial" w:hAnsi="Arial"/>
          <w:sz w:val="24"/>
          <w:szCs w:val="24"/>
        </w:rPr>
        <w:t xml:space="preserve">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4. Приложение № 10 к решению Совета Коростинского сельского поселения от 26.12.2024 года № 15/1   «</w:t>
      </w:r>
      <w:r>
        <w:rPr>
          <w:rFonts w:cs="Arial" w:ascii="Arial" w:hAnsi="Arial"/>
          <w:bCs/>
          <w:sz w:val="24"/>
          <w:szCs w:val="24"/>
        </w:rPr>
        <w:t>О бюджете Коростинского  сельского поселения  на 2024 год и   плановый  период   2025 и 2026 годов»</w:t>
      </w:r>
      <w:r>
        <w:rPr>
          <w:rFonts w:cs="Arial" w:ascii="Arial" w:hAnsi="Arial"/>
          <w:sz w:val="24"/>
          <w:szCs w:val="24"/>
        </w:rPr>
        <w:t xml:space="preserve">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 Приложение № 12 к решению Совета Коростинского сельского поселения от 26.12.2024 года № 15/1   «</w:t>
      </w:r>
      <w:r>
        <w:rPr>
          <w:rFonts w:cs="Arial" w:ascii="Arial" w:hAnsi="Arial"/>
          <w:bCs/>
          <w:sz w:val="24"/>
          <w:szCs w:val="24"/>
        </w:rPr>
        <w:t>О бюджете Коростинского  сельского поселения  на 2024 год и   плановый  период   2025 и 2026 годов»</w:t>
      </w:r>
      <w:r>
        <w:rPr>
          <w:rFonts w:cs="Arial" w:ascii="Arial" w:hAnsi="Arial"/>
          <w:sz w:val="24"/>
          <w:szCs w:val="24"/>
        </w:rPr>
        <w:t xml:space="preserve"> читать в новой редакции согласно приложению 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Коростинского сельского поселения                                           С.М. Павловск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cs="Arial" w:ascii="Arial" w:hAnsi="Arial"/>
        </w:rPr>
        <w:t>к  решению №12/1  от 19.08.2025г.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в ред. 8/1 от 28.05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6.2 16.04.2025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/2 от 18.02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/3 от 30.01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/1 от 26.12.2024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селения на 2025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26 и 2027 годов» 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 доходов в бюджет Корос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в 2025</w:t>
      </w:r>
      <w:r>
        <w:rPr/>
        <w:t xml:space="preserve"> году</w:t>
      </w:r>
    </w:p>
    <w:tbl>
      <w:tblPr>
        <w:tblW w:w="10990" w:type="dxa"/>
        <w:jc w:val="left"/>
        <w:tblInd w:w="-3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3"/>
        <w:gridCol w:w="2977"/>
        <w:gridCol w:w="1559"/>
        <w:gridCol w:w="1276"/>
        <w:gridCol w:w="1985"/>
      </w:tblGrid>
      <w:tr>
        <w:trPr>
          <w:trHeight w:val="11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                    2025 го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ие                    к 2025год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+, -)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Уточненный план на 2025 го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421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000000000000 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10200001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6 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6 620</w:t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210102010010000  110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 с  доходов, источником которых является налоговый  агент, за  исключением доходов, отношении  которых исчисление  и 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5 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5 620</w:t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1 02020 01 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1 02030  01 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00</w:t>
            </w:r>
          </w:p>
        </w:tc>
      </w:tr>
      <w:tr>
        <w:trPr>
          <w:trHeight w:val="49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30000001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9 6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9 668</w:t>
            </w:r>
          </w:p>
        </w:tc>
      </w:tr>
      <w:tr>
        <w:trPr>
          <w:trHeight w:val="49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223001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39 8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39 899</w:t>
            </w:r>
          </w:p>
        </w:tc>
      </w:tr>
      <w:tr>
        <w:trPr>
          <w:trHeight w:val="49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224001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510</w:t>
            </w:r>
          </w:p>
        </w:tc>
      </w:tr>
      <w:tr>
        <w:trPr>
          <w:trHeight w:val="49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225001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42 6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42 663</w:t>
            </w:r>
          </w:p>
        </w:tc>
      </w:tr>
      <w:tr>
        <w:trPr>
          <w:trHeight w:val="49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226001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 34 4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 34 404</w:t>
            </w:r>
          </w:p>
        </w:tc>
      </w:tr>
      <w:tr>
        <w:trPr>
          <w:trHeight w:val="35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210500000000000 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5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50 000</w:t>
            </w:r>
          </w:p>
        </w:tc>
      </w:tr>
      <w:tr>
        <w:trPr>
          <w:trHeight w:val="35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21050301001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5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50 000</w:t>
            </w:r>
          </w:p>
        </w:tc>
      </w:tr>
      <w:tr>
        <w:trPr>
          <w:trHeight w:val="35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0000000000  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 000</w:t>
            </w:r>
          </w:p>
        </w:tc>
      </w:tr>
      <w:tr>
        <w:trPr>
          <w:trHeight w:val="36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1030100000 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 имущество физических лиц, взимаемый по ставке, применяемой к объекту налогообложения, расположенных в граница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</w:t>
            </w:r>
          </w:p>
        </w:tc>
      </w:tr>
      <w:tr>
        <w:trPr>
          <w:trHeight w:val="36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600000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5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52 000</w:t>
            </w:r>
          </w:p>
        </w:tc>
      </w:tr>
      <w:tr>
        <w:trPr>
          <w:trHeight w:val="36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604310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39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39 000</w:t>
            </w:r>
          </w:p>
        </w:tc>
      </w:tr>
      <w:tr>
        <w:trPr>
          <w:trHeight w:val="36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6033100000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000</w:t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11100000000000 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9 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9 100</w:t>
            </w:r>
          </w:p>
        </w:tc>
      </w:tr>
      <w:tr>
        <w:trPr>
          <w:trHeight w:val="50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4311105025100000 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09 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09 100</w:t>
            </w:r>
          </w:p>
        </w:tc>
      </w:tr>
      <w:tr>
        <w:trPr>
          <w:trHeight w:val="50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того  собстве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ходо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 462 3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 462 388</w:t>
            </w:r>
          </w:p>
        </w:tc>
      </w:tr>
      <w:tr>
        <w:trPr>
          <w:trHeight w:val="91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43202015001100000 150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 на  выравнивание уровня бюджетной 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 57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 571 000</w:t>
            </w:r>
          </w:p>
        </w:tc>
      </w:tr>
      <w:tr>
        <w:trPr>
          <w:trHeight w:val="101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20235118100000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, осуществляющих полномочия по первичному воинскому учету на территории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 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 100</w:t>
            </w:r>
          </w:p>
        </w:tc>
      </w:tr>
      <w:tr>
        <w:trPr>
          <w:trHeight w:val="101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20230024100000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>
          <w:trHeight w:val="101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20240014100000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0</w:t>
            </w:r>
          </w:p>
        </w:tc>
      </w:tr>
      <w:tr>
        <w:trPr>
          <w:trHeight w:val="101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202 49999 10 0000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85172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16435,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85172,36</w:t>
            </w:r>
          </w:p>
        </w:tc>
      </w:tr>
      <w:tr>
        <w:trPr>
          <w:trHeight w:val="101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 117 15030 10 0001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3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396</w:t>
            </w:r>
          </w:p>
        </w:tc>
      </w:tr>
      <w:tr>
        <w:trPr>
          <w:trHeight w:val="66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 835356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16 435,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 818 921,1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cs="Arial" w:ascii="Arial" w:hAnsi="Arial"/>
        </w:rPr>
        <w:t>к  решению №12/1  от 19.08.2025г.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в ред. 8/1 от 28.05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6.2 16.04.2025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/2 от 18.02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/3 от 30.01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/1 от 26.12.2024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селения на 2025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26 и 2027 годов» 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расходов  бюджета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зделам и подразделам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ункциональной  классификации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ов бюджетов Российской Федерации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5 год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002"/>
        <w:gridCol w:w="184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раз дел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 781 211,6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высшего должностного лица субъекта РФ и органа местного  самоуправ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37 391,51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органов местных администра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 186 348,09</w:t>
            </w:r>
          </w:p>
        </w:tc>
      </w:tr>
      <w:tr>
        <w:trPr>
          <w:trHeight w:val="5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финансовых, налоговых и таможенных органов и органов финансового  контрол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 182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 000</w:t>
            </w:r>
          </w:p>
        </w:tc>
      </w:tr>
      <w:tr>
        <w:trPr>
          <w:trHeight w:val="3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60 29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 обор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58 1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 вневойсковая  подготов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58 1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4 63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1 63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бровольной пожарной дружи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 экономи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85 509,62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 фонды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85 509,62</w:t>
            </w:r>
          </w:p>
        </w:tc>
      </w:tr>
      <w:tr>
        <w:trPr>
          <w:trHeight w:val="4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 и благоустрой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452 691,29</w:t>
            </w:r>
          </w:p>
        </w:tc>
      </w:tr>
      <w:tr>
        <w:trPr>
          <w:trHeight w:val="4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2 691,29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 642 481</w:t>
            </w:r>
          </w:p>
        </w:tc>
      </w:tr>
      <w:tr>
        <w:trPr>
          <w:trHeight w:val="26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642 481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8 0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8 0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массовой  информ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5 0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2 04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и в средствах массовой  информ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5 0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 067 623,5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cs="Arial" w:ascii="Arial" w:hAnsi="Arial"/>
        </w:rPr>
        <w:t>к  решению №12/1  от 19.08.2025г.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в ред. 8/1 от 28.05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6.2 16.04.2025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/2 от 18.02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/3 от 30.01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/1 от 26.12.2024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селения на 2025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26 и 2027 годов» 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 и подразделам, целевым статьям и видам расходов функциональной классификации расходов бюджета   Коростинского сельского поселения на 2025-2027 годы</w:t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1560"/>
        <w:gridCol w:w="708"/>
        <w:gridCol w:w="1701"/>
        <w:gridCol w:w="1701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         год</w:t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781211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 302 2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 389 245</w:t>
            </w:r>
          </w:p>
        </w:tc>
      </w:tr>
      <w:tr>
        <w:trPr>
          <w:trHeight w:val="38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822670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862 8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 849 86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137 391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137 3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137 39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137 391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137 3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137 392</w:t>
            </w:r>
          </w:p>
        </w:tc>
      </w:tr>
      <w:tr>
        <w:trPr>
          <w:trHeight w:val="140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71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30 1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080</w:t>
            </w:r>
          </w:p>
        </w:tc>
      </w:tr>
      <w:tr>
        <w:trPr>
          <w:trHeight w:val="140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07 235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60 3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60 31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186348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955 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 942 85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162848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932 3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 919 353</w:t>
            </w:r>
          </w:p>
        </w:tc>
      </w:tr>
      <w:tr>
        <w:trPr>
          <w:trHeight w:val="34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71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0 0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7 8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9 887</w:t>
            </w:r>
          </w:p>
        </w:tc>
      </w:tr>
      <w:tr>
        <w:trPr>
          <w:trHeight w:val="34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 937,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 0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76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285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 7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 790</w:t>
            </w:r>
          </w:p>
        </w:tc>
      </w:tr>
      <w:tr>
        <w:trPr>
          <w:trHeight w:val="13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7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присвоению наименований улицам, установление нумерации до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90002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</w:t>
            </w:r>
          </w:p>
        </w:tc>
      </w:tr>
      <w:tr>
        <w:trPr>
          <w:trHeight w:val="4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8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7 1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 1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8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80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 1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8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 2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9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9000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2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2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- утвержденны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80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58 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72 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78 6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58 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72 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78 6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4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8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84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6 2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 7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6 75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 БЕЗОПАСНОСТЬ И ПРАВООХРАНИТЕЛЬНАЯ 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 6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 7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 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 6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 7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 000</w:t>
            </w:r>
          </w:p>
        </w:tc>
      </w:tr>
      <w:tr>
        <w:trPr>
          <w:trHeight w:val="8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2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23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6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 7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85 509,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95 8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962 765</w:t>
            </w:r>
          </w:p>
        </w:tc>
      </w:tr>
      <w:tr>
        <w:trPr>
          <w:trHeight w:val="10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униципальная программа «Развитие транспортной системы Коростинского сельского поселения на 2025-202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85 509,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95 8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1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00024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30 964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95 8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62 765</w:t>
            </w:r>
          </w:p>
        </w:tc>
      </w:tr>
      <w:tr>
        <w:trPr>
          <w:trHeight w:val="11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7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D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5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7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D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5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452691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9 3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2 11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6 346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9 3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2 118</w:t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25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36 346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7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499</w:t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71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 6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619</w:t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58 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5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(областны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2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 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(местны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2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2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(область)(местные инициатив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7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03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7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7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642 4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44 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44 95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хранение и развитие культуры в Коростинском сельском поселении в 2025-2027 год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42 4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44 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44 95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0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 377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0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71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 3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 4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 41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0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76734,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63 5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63 53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4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0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8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8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5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0</w:t>
            </w:r>
          </w:p>
        </w:tc>
      </w:tr>
      <w:tr>
        <w:trPr>
          <w:trHeight w:val="89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20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7623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399 7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 659 68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cs="Arial" w:ascii="Arial" w:hAnsi="Arial"/>
        </w:rPr>
        <w:t>к  решению №12/1  от 19.08.2025г.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в ред. 8/1 от 28.05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6.2 16.04.2025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/2 от 18.02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/3 от 30.01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/1 от 26.12.2024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селения на 2025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26 и 2027 годов» )</w:t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                          Коростинского сельского поселения  на 2025 год</w:t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1134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tcBorders/>
          </w:tcPr>
          <w:tbl>
            <w:tblPr>
              <w:tblW w:w="11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709"/>
              <w:gridCol w:w="709"/>
              <w:gridCol w:w="709"/>
              <w:gridCol w:w="1559"/>
              <w:gridCol w:w="850"/>
              <w:gridCol w:w="1701"/>
              <w:gridCol w:w="1276"/>
              <w:gridCol w:w="1701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ведом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аз</w:t>
                  </w:r>
                </w:p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од</w:t>
                  </w:r>
                </w:p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аз</w:t>
                  </w:r>
                </w:p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Целевая</w:t>
                  </w:r>
                </w:p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стать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Вид</w:t>
                  </w:r>
                </w:p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асх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left="-3" w:right="72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лан на 2025 год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ind w:left="-3" w:right="72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left="-3" w:right="72" w:hanging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уточнение парамет ров                      к 2025 году                                    (+,  -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left="-3" w:right="72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Уточненный            план                        на 2025год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ГОСУДАРСТВЕННЫЕ  ВОПРОС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4781211,6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781211,6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Муниципальная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 822670,8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 822670,89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137 391,5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137391,51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униципальная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137 391,5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137391,51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7554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7116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530 15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530 156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000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607 235,5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607 235,51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186348,0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186348,09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униципальная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162848,0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162848,09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7554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7116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90 02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90 025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0002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9 937,4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9 937,4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Закупка товаров, работ и услуг для государственных 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 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0002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32 285,6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32285,60</w:t>
                  </w:r>
                </w:p>
              </w:tc>
            </w:tr>
            <w:tr>
              <w:trPr>
                <w:trHeight w:val="130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 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700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36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редача полномочий по присвоению наименований улицам, установление нумерации дом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990002403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5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5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800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0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надзор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7718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77182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епрограммные направления обеспечения деятельности органов местного самоуправления Коростинского сельского посе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0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18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182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8024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 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 0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802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5018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50182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Муниципальная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0 0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8007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 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 0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Муниципальная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60 29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6029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8002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2403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0 29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029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 ОБОР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58 1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58 1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епрограммные расходы органов местного самоуправления Коростинского сельского посе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9000511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58 1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58 1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511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1 84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1 845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511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 25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 255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 БЕЗОПАСНОСТЬ И ПРАВООХРАНИТЕЛЬНАЯ  ДЕЯТЕЛЬНОСТЬ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4 63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4 63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униципальн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4 63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4 63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2303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230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 63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 63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 ЭКОНОМИК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04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37024,7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-151515,16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85 509,62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Муниципальная программа «Развитие транспортной системы Коростинского сельского поселения на 2025-2027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07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37024,7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-151515,16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85 509,62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70002402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0964,1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+1515,16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2 479,32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7000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ar-SA"/>
                    </w:rPr>
                    <w:t>9D0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30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ar-SA"/>
                    </w:rPr>
                    <w:t>0 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150 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 000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7000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ar-SA"/>
                    </w:rPr>
                    <w:t>SD0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3030,3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1515,16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15,15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7000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ar-SA"/>
                    </w:rPr>
                    <w:t>SD0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3030,3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1515,16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15,15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2469126,5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-16435,2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2452691,29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униципальн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92511,2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92511,29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250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511,2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511,29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епрограммные расходы органов местного самоуправления Коростинского сельского посе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1 474615,2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-16435,2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1 458 18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х) нужд (областные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227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72335,2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6435,2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55 90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х) нужд (местные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227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7 32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7 322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2507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97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970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S227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732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7322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естные инициатив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9000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S177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1 23793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1 237936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(местные инициативы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177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990 34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990 348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естные инициативы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177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35 04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35 048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177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1254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1254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64248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642481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64248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2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642 48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642 481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642 48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000000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0377,8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0377,81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0007554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0007116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4 38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4 381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 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000000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6734,1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6734,19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 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0007554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 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0007116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29 43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438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 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000000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155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5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48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80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униципальн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48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80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800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48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0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СРЕДСТВА МАССОВОЙ ИНФОРМА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12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15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150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униципальн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12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15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15000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2006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5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50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10084058,7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-16435,2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10067623,51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2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cs="Arial" w:ascii="Arial" w:hAnsi="Arial"/>
        </w:rPr>
        <w:t>к  решению №12/1  от 19.08.2025г.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в ред. 8/1 от 28.05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6.2 16.04.2025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/2 от 18.02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/3 от 30.01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/1 от 26.12.2024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селения на 2025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26 и 2027 годов» )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субсидий, субвенций и иных межбюджетных трансфертов     из областного бюджета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618"/>
        <w:gridCol w:w="1561"/>
        <w:gridCol w:w="1561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 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 6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рганизационное обеспечение деятельности территориальных комисс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сбалансированность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44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44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44 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71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71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558 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 437,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(местные инициативы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 3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356 533,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891 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 884 2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22">
    <w:name w:val="Основной текст 2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18:00Z</dcterms:created>
  <dc:creator>PC</dc:creator>
  <dc:description/>
  <cp:keywords/>
  <dc:language>en-US</dc:language>
  <cp:lastModifiedBy>user</cp:lastModifiedBy>
  <cp:lastPrinted>2025-08-19T13:36:00Z</cp:lastPrinted>
  <dcterms:modified xsi:type="dcterms:W3CDTF">2025-08-19T10:36:00Z</dcterms:modified>
  <cp:revision>342</cp:revision>
  <dc:subject/>
  <dc:title/>
</cp:coreProperties>
</file>