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  <w:lang w:eastAsia="en-US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  <w:lang w:eastAsia="en-US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  <w:lang w:eastAsia="en-US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  <w:lang w:eastAsia="en-US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25 г.                                                                                      № 12/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приватизации имущества, находящегос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й собственности Корос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               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 Постановлением Правительства Российской Федерации от 26.12.2005 № 806</w:t>
        <w:br/>
        <w:t xml:space="preserve">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и Уставом Коростинского сельского поселения, Совет Корости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иватизации имущества, находящегося в муниципальной собственности Корос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Коростинского сельского поселения №7/1 от 06.06.2023 г «Об утверждении Положения о приватизации имущества, находящегося в муниципальной собственности Коростинского сельского поселения Котовского муниципального района»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главу Корос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Корост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С.М.Павловский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Коро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9" августа 2025 г.  № 12/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риватизации имущества, находящегося в муниципальной собственности Коростинского сельского поселения Кот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риватизации имущества, находящегося в муниципальной собственности Коростинского сельского поселения (далее – Положение) разработано в целях реализации положений Федерального закона от 21.12.2001 № 178-ФЗ "О приватизации государственного и муниципального имущества",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26.12.2005 № 806 "Об утверждении Правил разработки прогнозных планов (программ) приватизации государственного</w:t>
        <w:br/>
        <w:t>и муниципального имущества и внесении изменений в Правила подготовки</w:t>
        <w:br/>
        <w:t xml:space="preserve">и принятия решений об условиях приватизации федерального имущества"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м приватизации может быть любое имущество, находящееся в муниципальной собственности Коростинского сельского поселения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год - год, предшествующий текущему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- период, на который утверждается программа приватизации и который составляет срок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дминистрация Коростинского сельского поселения (далее – администрация) самостоятельно осуществляет функции по продаже муниципального имуществ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а также своими решениями поручает юридическим лицам, указанным в подпункте 8.1 пункта 1 статьи 6 Федерального закона от 21.12.2001 № 178-ФЗ "О приватизации государственного и муниципального имущества", организовывать от имени собственника в установленном порядке продажу приватизируемого имущества, находящегося в собственности Коростинского сельского поселения и (или) осуществлять функции продавца так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дминистрация устанавливает порядок отбора юридических лиц для организации от имени Коростинского сельского поселения продажи приватизируемой муниципальной собственности и (или) осуществления функций продавц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ланирования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 – программа приват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ограммы приватизаци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ой Правительством Российской Федерации программой </w:t>
      </w:r>
      <w:r>
        <w:rPr>
          <w:rFonts w:cs="Arial" w:ascii="Arial" w:hAnsi="Arial"/>
          <w:spacing w:val="-4"/>
          <w:sz w:val="24"/>
          <w:szCs w:val="24"/>
        </w:rPr>
        <w:t>социально-экономического развития Российской Федерации на среднесрочную</w:t>
      </w:r>
      <w:r>
        <w:rPr>
          <w:rFonts w:cs="Arial" w:ascii="Arial" w:hAnsi="Arial"/>
          <w:sz w:val="24"/>
          <w:szCs w:val="24"/>
        </w:rPr>
        <w:t xml:space="preserve">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ми и задачами, определенными органами местного самоуправления Корос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ватизации 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грамма  приватизаци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</w:t>
        <w:br/>
        <w:t>в уставных капиталах обществ с ограниченной ответственностью, находящихся муниципальной собственности, иного имущества, составляющего казну),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объемов поступлений в бюджет Коростинского сельского поселения в результате исполнения программы приватизации, рассчитанный в соответствии с общи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</w:t>
        <w:br/>
        <w:t xml:space="preserve">по год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объемов поступлений в бюджет, указанный в абзаце пятом настоящего пункта Положения,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 изменений, внесенных в программу приватизации за отчетный период.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работка программы приватизации на плановый период осуществляется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атизация муниципального имущества, не включенного </w:t>
        <w:br/>
        <w:t xml:space="preserve">в программу приватизации, не допуск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 Органы местного самоуправления Коростинского сельского поселения, муниципальные унитарные предприятия, а также акционерные общества и общества с ограниченной ответственностью, акции, доли</w:t>
        <w:br/>
        <w:t>в уставных капиталах которых находятся в муниципально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иные юридические лица и граждане вправе направлять в администрацию</w:t>
        <w:br/>
        <w:t>до 1 июня текущего год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вои предложения о приватизации муниципального имущества в очередн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целях определения муниципального имущества для включения в программу приватизации администрацией проводится анализ следующих условий в отношении так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тсутствие востребованности муниципального имущества муниципальными учреждениями и предприятиями, органами местного самоуправления Корос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ность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 При включении муниципального имущества в перечень, предусмотренный  абзацем вторым пункта 2.2 настоящего Положения,</w:t>
        <w:br/>
        <w:t>в соответствующем перечн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для акций акционерных обществ, находящихся в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принадлежащих Коростинскому сельскому поселе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и количество акций, подлежащих прива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в уставном капитале общества с ограниченной ответственностью, принадлежащая Коростинскому сельскому поселению и подлежащая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</w:t>
        <w:br/>
        <w:t xml:space="preserve">в соответствии с Федеральным законом от 25.06.2002 № 73-ФЗ "Об объектах культурного наследия (памятниках истории и культуры) народов Российской Федерации" либо объектам речного пор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 Проект решения Совета Коростинского сельского поселения </w:t>
      </w:r>
      <w:r>
        <w:rPr>
          <w:rFonts w:cs="Arial" w:ascii="Arial" w:hAnsi="Arial"/>
          <w:i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</w:rPr>
        <w:t xml:space="preserve">далее – Совет Коростинского сельского поселения) об утверждении программы приватизации (далее – проект решения) вносится администрацией на рассмотрение Советом Коростинского сельского поселения в срок до 1 нояб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дновременно с проектом решения Совета Коростинского сельского поселения об утверждении программы приватизации направляются следующие сведения о муниципальном имуществе, включаемом в программу приват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Купц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задолженности в бюджет Коростинского сельского поселения муниципальных унитарных предприятий на 1 июл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дивиденды, часть прибыли, перечисленные в бюджет Коростинского сельского поселения по акциям или долям в уставных капиталах хозяйственных обществ за два предшествовавши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 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Совет Коростинского сельского поселения рассматривает проект решения и утверждает программу приватизации не позднее 10 рабочих дней до начала планового пери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о дня утверждения программы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кред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ыпуск ценных бумаг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Внесение изменений в утвержденную программу приватизации осуществляется в порядке, установленном настоящим Положением для ее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Администрация не позднее 01 февраля года, следующего</w:t>
        <w:br/>
        <w:t>за отчетным,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яет в адрес уполномоченного органа исполнительной власти Волгоградской области информацию о приватизации имущества, </w:t>
      </w:r>
      <w:r>
        <w:rPr>
          <w:rFonts w:cs="Arial" w:ascii="Arial" w:hAnsi="Arial"/>
          <w:spacing w:val="-6"/>
          <w:sz w:val="24"/>
          <w:szCs w:val="24"/>
        </w:rPr>
        <w:t>находящегося в муниципальной собственности, за прошедший финансовый год.</w:t>
        <w:br/>
      </w:r>
      <w:r>
        <w:rPr>
          <w:rFonts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3. Отчет о результатах приватизации муниципального имущества</w:t>
        <w:br/>
        <w:t>за прошедший год (далее – отчет о результатах приватизации) вносится</w:t>
        <w:br/>
        <w:t>в Совет Коростинского сельского поселения администрацией одновременно с годовым отчетом об исполнении бюджета Корос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6"/>
          <w:sz w:val="24"/>
          <w:szCs w:val="24"/>
        </w:rPr>
        <w:t>перечень приватизированных в отчетном году имущественных комплексов</w:t>
      </w:r>
      <w:r>
        <w:rPr>
          <w:rFonts w:cs="Arial" w:ascii="Arial" w:hAnsi="Arial"/>
          <w:sz w:val="24"/>
          <w:szCs w:val="24"/>
        </w:rPr>
        <w:t xml:space="preserve"> муниципальных унитарных предприятий, акций (долей) хозяйствен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ых средств, полученных в результате приватизации муниципального имущества в отчетном году и поступивших в бюджет Корос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оростинского сельского поселения рассматривает и утверждает отчет о результатах приватизации</w:t>
        <w:br/>
        <w:t xml:space="preserve">не позднее 01 февраля год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ринятия решений об условиях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в форме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раммой приват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еспечивает проведение инвентаризации муниципаль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ает аудиторское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принимает от оценщика отчет об оценке приватизируемо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обеспечивает государственную регистрацию права собственности Коростинского сельского поселения на приватизируемое муниципаль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особ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и порядок оплаты приватизируемо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заключения с покупателем договора купли-продажи муниципального имущества (в случае продажи муниципального имущества по минимально допустимой це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необходимые для приватизации муниципального имущества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"О приватизации государственного и муниципального имуществ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6. В случае приватизации объекта культурного наследия, включенного</w:t>
        <w:br/>
      </w:r>
      <w:r>
        <w:rPr>
          <w:rFonts w:cs="Arial" w:ascii="Arial" w:hAnsi="Arial"/>
          <w:sz w:val="24"/>
          <w:szCs w:val="24"/>
        </w:rPr>
        <w:t>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 В случае приватизации помещения, находящегося в муниципальной собственност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сключительно посредством которого обеспечиваются проход, доступ в иные помещения</w:t>
        <w:br/>
        <w:t>в здании, сооружении, решением об условиях его приватизац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</w:t>
        <w:br/>
        <w:t>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Информационное обеспечение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грамма приватизации в течение 15 календарных дней со дня утверждения Советом Коростинского сельского поселения размещается</w:t>
      </w:r>
      <w:r>
        <w:rPr>
          <w:rFonts w:cs="Arial" w:ascii="Arial" w:hAnsi="Arial"/>
          <w:i/>
          <w:sz w:val="24"/>
          <w:szCs w:val="24"/>
        </w:rPr>
        <w:t xml:space="preserve"> администрацией </w:t>
      </w:r>
      <w:r>
        <w:rPr>
          <w:rFonts w:cs="Arial" w:ascii="Arial" w:hAnsi="Arial"/>
          <w:sz w:val="24"/>
          <w:szCs w:val="24"/>
        </w:rPr>
        <w:t xml:space="preserve">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зультатах приватизации подлежа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а сайте в сети "Интернет", определенном администрацией для размещения информации о приватизации (далее – официальные сайты в сети "Интернет"), не позднее 10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дней</w:t>
        <w:br/>
        <w:t>со дня его утверждения Советом Корос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Решения об условиях приватизации подлежат размещению в открытом доступе на официальных сайтах в сети «Интернет» в течение десяти дней со дня принятия этих решений, за исключением решений об условиях приватизации, которая осуществляется способами, предусмотренны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0 пункта 1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Информационное сообщение о продаже муниципального имущества подлежит размещению на официальных сайтах в сети "Интернет"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"О приватизации государственного</w:t>
        <w:br/>
        <w:t>и муниципального имуществ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"Интернет" в срок не позднее трех месяцев со дня признания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принятия решения о повторной продаже муниципального имущества ранее установленным способом (за исключением по минимальной допустимой цене) информационное сообщение о проведении такой продажи размещается на официальных сайтах в сети "Интернет"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формационное сообщение об итогах продажи муниципального имущества подлежит размещению на официальных сайтах в сети "Интернет", а также на сайте продавца муниципального имущества в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ых сайтах в сети "Интернет"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Функции по продаже муниципального имущества вправе осуществлять структурные подразделения местной администрации исключительно от имени местной администрации в рамках полномочий, закрепленных в положении о соответствующем структурном подраздел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619949CD071FC302917E382498160A98198CAADDDC2432F146CE78D4F41197201BD2C90A7142F66U0X3I" TargetMode="External"/><Relationship Id="rId3" Type="http://schemas.openxmlformats.org/officeDocument/2006/relationships/hyperlink" Target="consultantplus://offline/ref=D3590F7B437E38A306158EA2DF11ED0CF6149398D178FC302917E382498160A98198CAADDDC2432F146CE78D4F41197201BD2C90A7142F66U0X3I" TargetMode="External"/><Relationship Id="rId4" Type="http://schemas.openxmlformats.org/officeDocument/2006/relationships/hyperlink" Target="https://login.consultant.ru/link/?req=doc&amp;base=LAW&amp;n=501444&amp;dst=366" TargetMode="External"/><Relationship Id="rId5" Type="http://schemas.openxmlformats.org/officeDocument/2006/relationships/hyperlink" Target="https://login.consultant.ru/link/?req=doc&amp;base=LAW&amp;n=501444&amp;dst=168" TargetMode="External"/><Relationship Id="rId6" Type="http://schemas.openxmlformats.org/officeDocument/2006/relationships/hyperlink" Target="https://login.consultant.ru/link/?req=doc&amp;base=LAW&amp;n=501444&amp;dst=368" TargetMode="External"/><Relationship Id="rId7" Type="http://schemas.openxmlformats.org/officeDocument/2006/relationships/hyperlink" Target="https://login.consultant.ru/link/?req=doc&amp;base=LAW&amp;n=501444&amp;dst=370" TargetMode="External"/><Relationship Id="rId8" Type="http://schemas.openxmlformats.org/officeDocument/2006/relationships/hyperlink" Target="https://login.consultant.ru/link/?req=doc&amp;base=LAW&amp;n=501444&amp;dst=37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4:00Z</dcterms:created>
  <dc:creator>Мальцев Роман Николаевич</dc:creator>
  <dc:description/>
  <cp:keywords/>
  <dc:language>en-US</dc:language>
  <cp:lastModifiedBy>user</cp:lastModifiedBy>
  <cp:lastPrinted>2025-08-25T14:04:00Z</cp:lastPrinted>
  <dcterms:modified xsi:type="dcterms:W3CDTF">2025-08-25T11:04:00Z</dcterms:modified>
  <cp:revision>28</cp:revision>
  <dc:subject/>
  <dc:title/>
</cp:coreProperties>
</file>