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3» октября 2025 года                                                                         № 13/1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 изменений  в решение  Совета  Коростинского  сельского поселения Котовского  муниципального  района  от 26.12.2024 года № 15/1   «</w:t>
      </w:r>
      <w:r>
        <w:rPr>
          <w:rFonts w:cs="Arial" w:ascii="Arial" w:hAnsi="Arial"/>
          <w:b/>
          <w:bCs/>
          <w:sz w:val="24"/>
          <w:szCs w:val="24"/>
        </w:rPr>
        <w:t>О бюджете Коростинского  сельского поселения  на 2025 год и   плановый  период   2026 и 2027 годов» (в ред. Реш.№12/1 от 19.08.2025г., №8/1 от 28.05.2025г. 6.2 от 16.04.2025г. № 2/2 от 18.02.2025г.№1/3 от 30.01.2025г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92.1 Бюджетного кодекса Российской Федерации, Совет Коростинского сельского поселения решил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Вне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шение Совета Коростинского сельского поселения </w:t>
      </w:r>
      <w:r>
        <w:rPr>
          <w:rFonts w:cs="Arial" w:ascii="Arial" w:hAnsi="Arial"/>
          <w:sz w:val="24"/>
          <w:szCs w:val="24"/>
        </w:rPr>
        <w:t>от 26.12.2025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5 год и   плановый  период   2026 и 2027 годов»</w:t>
      </w:r>
      <w:r>
        <w:rPr>
          <w:rFonts w:cs="Arial" w:ascii="Arial" w:hAnsi="Arial"/>
          <w:sz w:val="24"/>
          <w:szCs w:val="24"/>
        </w:rPr>
        <w:t>, далее Реш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 в подпункте 1.1 пункта 1 Решения слова  «</w:t>
      </w:r>
      <w:r>
        <w:rPr>
          <w:rFonts w:cs="Arial" w:ascii="Arial" w:hAnsi="Arial"/>
          <w:sz w:val="24"/>
          <w:szCs w:val="24"/>
        </w:rPr>
        <w:t xml:space="preserve">Общий  объем доходов бюджета  Коростинского сельского поселения   в сумме  </w:t>
      </w:r>
      <w:r>
        <w:rPr>
          <w:rFonts w:eastAsia="Times New Roman" w:cs="Arial" w:ascii="Arial" w:hAnsi="Arial"/>
          <w:sz w:val="24"/>
          <w:szCs w:val="24"/>
          <w:lang w:eastAsia="ru-RU"/>
        </w:rPr>
        <w:t>8 818 921 рублей 15 копеек.» изложить в новой редакции «Общий объем доходов бюджета сельского поселения в сумме 9 455 252 рублей 54 копее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одпункте 1.1 пункта 1 Решения слова  «</w:t>
      </w:r>
      <w:r>
        <w:rPr>
          <w:rFonts w:cs="Arial" w:ascii="Arial" w:hAnsi="Arial"/>
          <w:sz w:val="24"/>
          <w:szCs w:val="24"/>
        </w:rPr>
        <w:t xml:space="preserve">Общий  объем расходов бюджета  Коростинского сельского поселения   в сумме  </w:t>
      </w:r>
      <w:r>
        <w:rPr>
          <w:rFonts w:eastAsia="Times New Roman" w:cs="Arial" w:ascii="Arial" w:hAnsi="Arial"/>
          <w:sz w:val="24"/>
          <w:szCs w:val="24"/>
          <w:lang w:eastAsia="ru-RU"/>
        </w:rPr>
        <w:t>10 067 623 рублей 51копеек» изложить в новой редакции «Общий объем расходов бюджета сельского поселения в сумме 10 703 954 рублей 90 копе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В подпункте 1.1 пункта 1 Решения слова «Дефицит бюджета 0,00 рублей» изложить в новой редакции «Дефицит бюджета 1 248 702 рублей 36 копеек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Внести изменения и уточнить бюджетные ассигнования в  расходной части бюдже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1. Приложение № 1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Приложение № 6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3. Приложение № 8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4. Приложение № 10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Приложение № 12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Коростинского сельского поселения                                           С.М. Павлов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13/1  от 13.10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12.1 от 19.08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8/1 от 28.05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 доходов в бюджет Корос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 2025</w:t>
      </w:r>
      <w:r>
        <w:rPr/>
        <w:t xml:space="preserve"> году</w:t>
      </w:r>
    </w:p>
    <w:tbl>
      <w:tblPr>
        <w:tblW w:w="10990" w:type="dxa"/>
        <w:jc w:val="left"/>
        <w:tblInd w:w="-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3"/>
        <w:gridCol w:w="2977"/>
        <w:gridCol w:w="1559"/>
        <w:gridCol w:w="1276"/>
        <w:gridCol w:w="1985"/>
      </w:tblGrid>
      <w:tr>
        <w:trPr>
          <w:trHeight w:val="11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                    2025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                   к 2025год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+, -)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точненный план на 2025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421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00000000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1010200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36 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+13365,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49 985,18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210102010010000  110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5 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5 62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 02020 01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 02030  01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3121,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 121,43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 101 02030  01 3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43,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75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000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 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 668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3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39 8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39 899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4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510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5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2 6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2 663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6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34 4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34 404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50000000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5739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23 915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50301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739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23 915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0000000000 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1030100000 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0000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5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52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4310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9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9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33100000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1110000000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 100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311105025100000 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9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9 100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116020200200001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5322,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2,56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116180000200001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32628,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8,65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 собств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ходо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 462 3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635231,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97619,39</w:t>
            </w:r>
          </w:p>
        </w:tc>
      </w:tr>
      <w:tr>
        <w:trPr>
          <w:trHeight w:val="91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3202015001100000 150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 выравнивание уровня бюджетной 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3511810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, осуществляющих полномочия по первичному воинскому учету на территории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2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30024100000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40014100000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02 49999 10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8737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8737,15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 117 15030 10 0001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396</w:t>
            </w:r>
          </w:p>
        </w:tc>
      </w:tr>
      <w:tr>
        <w:trPr>
          <w:trHeight w:val="66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 818 921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636331,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455 252,5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13/1  от 13.10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12.1 от 19.08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8/1 от 28.05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расходов  бюджет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ам и подразделам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альной  классифик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ов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5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02"/>
        <w:gridCol w:w="18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раз де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781 211,6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высшего должностного лица субъекта РФ и органа местного 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37 391,51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ых администр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 186 348,09</w:t>
            </w:r>
          </w:p>
        </w:tc>
      </w:tr>
      <w:tr>
        <w:trPr>
          <w:trHeight w:val="5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 контрол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 18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 000</w:t>
            </w:r>
          </w:p>
        </w:tc>
      </w:tr>
      <w:tr>
        <w:trPr>
          <w:trHeight w:val="3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60 29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9 2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9 2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4 63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1 63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бровольной пожарной дружи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85 509,6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 фонд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85 509,62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 и 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7922,68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922,68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 642 481</w:t>
            </w:r>
          </w:p>
        </w:tc>
      </w:tr>
      <w:tr>
        <w:trPr>
          <w:trHeight w:val="2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642 481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8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8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 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редствах массовой 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 703 954,9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13/1  от 13.10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12.1 от 19.08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8/1 от 28.05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  Коростинского сельского поселения на 2025-2027 годы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560"/>
        <w:gridCol w:w="708"/>
        <w:gridCol w:w="1701"/>
        <w:gridCol w:w="1701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        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781211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302 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389 245</w:t>
            </w:r>
          </w:p>
        </w:tc>
      </w:tr>
      <w:tr>
        <w:trPr>
          <w:trHeight w:val="38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457902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862 8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 849 86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0 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80</w:t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07 235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60 3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60 31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86348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55 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942 85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62848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32 3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919 353</w:t>
            </w:r>
          </w:p>
        </w:tc>
      </w:tr>
      <w:tr>
        <w:trPr>
          <w:trHeight w:val="3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 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 8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 887</w:t>
            </w:r>
          </w:p>
        </w:tc>
      </w:tr>
      <w:tr>
        <w:trPr>
          <w:trHeight w:val="3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 937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0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76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285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 7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 790</w:t>
            </w:r>
          </w:p>
        </w:tc>
      </w:tr>
      <w:tr>
        <w:trPr>
          <w:trHeight w:val="13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9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 1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 1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 1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 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- утвержден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9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2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 6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9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2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 6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7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4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 4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 7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6 75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 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 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 000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 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85 509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5 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62 765</w:t>
            </w:r>
          </w:p>
        </w:tc>
      </w:tr>
      <w:tr>
        <w:trPr>
          <w:trHeight w:val="10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85 509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5 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0 964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5 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62 765</w:t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D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D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7922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 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 11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1578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 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 118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771578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7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499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6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619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58 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(областны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(область)(местные инициатив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3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42 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хранение и развитие культуры в Коростинском сельском поселении в 2025-2027 год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2 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 377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 3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 4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 41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76734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3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>
          <w:trHeight w:val="8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03954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399 7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 659 68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13/1  от 13.10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12.1 от 19.08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8/1 от 28.05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на реализацию муниципальных программ                                         на 2025-2027 годы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559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тверждающий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на 2025 год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  на   2026 год,        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на             2027 год,               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Муниципальная 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Коростинского сельского поселения от 01.11.2024 г.              №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790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2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9 8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Муниципальная 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ограмма «Сохранение и развитие культуры в Коростинском сельском поселении в 2025-2027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Коростинского сельского поселения от 01.11.2024 г.              №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42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44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449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25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Коростинского сельского поселения от 01.11.2024 г.              №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 50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 76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858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3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575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13/1  от 13.10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12.1 от 19.08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8/1 от 28.05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                          Коростинского сельского поселения  на 2025 год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tcBorders/>
          </w:tcPr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709"/>
              <w:gridCol w:w="709"/>
              <w:gridCol w:w="709"/>
              <w:gridCol w:w="1559"/>
              <w:gridCol w:w="850"/>
              <w:gridCol w:w="1701"/>
              <w:gridCol w:w="1276"/>
              <w:gridCol w:w="1701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д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Целевая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ид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сх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лан на 2025 год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очнение парамет ров                      к 2025 году                                    (+,  -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очненный            план                        на 2025год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781211,6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781211,6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 822670,8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+635231,3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457902,28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 391,5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391,5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 391,5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391,51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30 15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30 156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607 235,5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607 235,5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86348,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86348,0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62848,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62848,0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0 02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0 02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9 937,4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9 937,4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купка товаров, работ и услуг для государственных 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2 285,6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2285,60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0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6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едача полномочий по присвоению наименований улицам, установление нумерации дом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9900024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5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5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7718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7718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направления обеспечения деятельности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18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18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802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 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 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802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18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18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60 29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6029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4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 29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29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 1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+1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9 2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расходы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 1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+1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9 2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 84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+15897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7 74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 25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4 797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 458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БЕЗОПАСНОСТЬ И ПРАВООХРАНИТЕЛЬНАЯ  ДЕЯТЕЛЬ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3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3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 6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 63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04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85 509,6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85 509,62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Муниципальная программа «Развитие транспортной системы Коростинского сельского посел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85 509,6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85 509,62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24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2 479,3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2 479,32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9D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 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 00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SD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5,1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5,15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SD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5,1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5,1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2452691,2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+635231,3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3087922,68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2511,2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+635231,3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771578,28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5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511,2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+635231,3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71578,28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расходы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 458 18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458 18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 (областные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2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5 9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5 9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 (местные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2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 32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 32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250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97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97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S22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32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32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естные инициатив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23793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237936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естные инициатив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90 34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90 348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естные инициатив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5 04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5 048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25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254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48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4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48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 48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 4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 48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377,8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377,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4 38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4 3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6734,1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6734,1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29 43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438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15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00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0067623,5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+636331,3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771578,28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13/1  от 13.10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12.1 от 19.08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8/1 от 28.05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субсидий, субвенций и иных межбюджетных трансфертов     из областного бюджета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618"/>
        <w:gridCol w:w="1561"/>
        <w:gridCol w:w="156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9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6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комисс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сбалансированность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44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44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44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8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437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(местные инициатив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 3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57 633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91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 884 2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2">
    <w:name w:val="Основной текст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8:00Z</dcterms:created>
  <dc:creator>PC</dc:creator>
  <dc:description/>
  <cp:keywords/>
  <dc:language>en-US</dc:language>
  <cp:lastModifiedBy>user</cp:lastModifiedBy>
  <cp:lastPrinted>2025-10-10T13:56:00Z</cp:lastPrinted>
  <dcterms:modified xsi:type="dcterms:W3CDTF">2025-10-10T10:58:00Z</dcterms:modified>
  <cp:revision>345</cp:revision>
  <dc:subject/>
  <dc:title/>
</cp:coreProperties>
</file>