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6» апреля 2025 года                                                                         № 6/2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 изменений  в решение  Совета  Коростинского  сельского поселения Котовского  муниципального  района  от 26.12.2024 года № 15/1   «</w:t>
      </w:r>
      <w:r>
        <w:rPr>
          <w:rFonts w:cs="Arial" w:ascii="Arial" w:hAnsi="Arial"/>
          <w:b/>
          <w:bCs/>
          <w:sz w:val="24"/>
          <w:szCs w:val="24"/>
        </w:rPr>
        <w:t>О бюджете Коростинского  сельского поселения  на 2025 год и   плановый  период   2026 и 2027 годов».( в ред. Реш.№ 2/2 от 18.02.2025г.№1/3 от 30.01.2025г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92.1 Бюджетного кодекса Российской Федерации, Совет Коростинского сельского поселения решил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Вне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шение Совета Коростинского сельского поселения </w:t>
      </w:r>
      <w:r>
        <w:rPr>
          <w:rFonts w:cs="Arial" w:ascii="Arial" w:hAnsi="Arial"/>
          <w:sz w:val="24"/>
          <w:szCs w:val="24"/>
        </w:rPr>
        <w:t>от 26.12.2025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5 год и   плановый  период   2026 и 2027 годов»</w:t>
      </w:r>
      <w:r>
        <w:rPr>
          <w:rFonts w:cs="Arial" w:ascii="Arial" w:hAnsi="Arial"/>
          <w:sz w:val="24"/>
          <w:szCs w:val="24"/>
        </w:rPr>
        <w:t>, далее Реш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 в подпункте 1.1 пункта 1 Решения слова  «</w:t>
      </w:r>
      <w:r>
        <w:rPr>
          <w:rFonts w:cs="Arial" w:ascii="Arial" w:hAnsi="Arial"/>
          <w:sz w:val="24"/>
          <w:szCs w:val="24"/>
        </w:rPr>
        <w:t xml:space="preserve">Общий  объем доходов бюджета  Коростинского сельского поселения   в сумме  </w:t>
      </w:r>
      <w:r>
        <w:rPr>
          <w:rFonts w:eastAsia="Times New Roman" w:cs="Arial" w:ascii="Arial" w:hAnsi="Arial"/>
          <w:sz w:val="24"/>
          <w:szCs w:val="24"/>
          <w:lang w:eastAsia="ru-RU"/>
        </w:rPr>
        <w:t>8 857 896 рублей 31 копеек» изложить в новой редакции «Общий объем доходов бюджета сельского поселения в сумме 8 986 871 рублей 52 копее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одпункте 1.1 пункта 1 Решения слова  «</w:t>
      </w:r>
      <w:r>
        <w:rPr>
          <w:rFonts w:cs="Arial" w:ascii="Arial" w:hAnsi="Arial"/>
          <w:sz w:val="24"/>
          <w:szCs w:val="24"/>
        </w:rPr>
        <w:t xml:space="preserve">Общий  объем расходов бюджета  Коростинского сельского поселения   в сумме  </w:t>
      </w:r>
      <w:r>
        <w:rPr>
          <w:rFonts w:eastAsia="Times New Roman" w:cs="Arial" w:ascii="Arial" w:hAnsi="Arial"/>
          <w:sz w:val="24"/>
          <w:szCs w:val="24"/>
          <w:lang w:eastAsia="ru-RU"/>
        </w:rPr>
        <w:t>10 106 598 рублей 67копеек» изложить в новой редакции «Общий объем расходов бюджета сельского поселения в сумме 10 235 573 рублей 88копее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В подпункте 1.1 пункта 1 Решения слова «Дефицит бюджета 0,00 рублей» изложить в новой редакции «Дефицит бюджета 1 248 702 рублей 36 копеек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Внести изменения и уточнить бюджетные ассигнования в  расходной части бюджет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1. Приложение № 1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 Приложение № 6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3. Приложение № 8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5. Приложение № 10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6 Приложение № 12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Коростинског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                                                            С.М. Павлов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6/2  от 16.04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№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 доходов в бюджет Корос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 2025</w:t>
      </w:r>
      <w:r>
        <w:rPr/>
        <w:t xml:space="preserve"> году</w:t>
      </w:r>
    </w:p>
    <w:tbl>
      <w:tblPr>
        <w:tblW w:w="10565" w:type="dxa"/>
        <w:jc w:val="left"/>
        <w:tblInd w:w="-3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3"/>
        <w:gridCol w:w="2977"/>
        <w:gridCol w:w="1559"/>
        <w:gridCol w:w="993"/>
        <w:gridCol w:w="1843"/>
      </w:tblGrid>
      <w:tr>
        <w:trPr>
          <w:trHeight w:val="11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                    2025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ие                    к 2025год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+, -)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Уточненный план на 2025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421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00000000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0200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6 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6 62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210102010010000  110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5 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5 62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 02020 01 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 02030  01 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30000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9 6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9 668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3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39 8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39 899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4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510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5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42 6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42 663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6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34 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34 404</w:t>
            </w:r>
          </w:p>
        </w:tc>
      </w:tr>
      <w:tr>
        <w:trPr>
          <w:trHeight w:val="35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21050000000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0 000</w:t>
            </w:r>
          </w:p>
        </w:tc>
      </w:tr>
      <w:tr>
        <w:trPr>
          <w:trHeight w:val="35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21050301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0 000</w:t>
            </w:r>
          </w:p>
        </w:tc>
      </w:tr>
      <w:tr>
        <w:trPr>
          <w:trHeight w:val="35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0000000000 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 000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1030100000 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 имущество физических лиц, взимаемый по ставке, применяемой к объекту налогообложения, расположенных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0000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52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52 000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4310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9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9 000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33100000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00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1110000000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 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 100</w:t>
            </w:r>
          </w:p>
        </w:tc>
      </w:tr>
      <w:tr>
        <w:trPr>
          <w:trHeight w:val="50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4311105025100000 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9 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9 100</w:t>
            </w:r>
          </w:p>
        </w:tc>
      </w:tr>
      <w:tr>
        <w:trPr>
          <w:trHeight w:val="50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  собств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ходо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 462 3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 462 388</w:t>
            </w:r>
          </w:p>
        </w:tc>
      </w:tr>
      <w:tr>
        <w:trPr>
          <w:trHeight w:val="91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3202015001100000 150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 на  выравнивание уровня бюджетной 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1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1 0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3511810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, осуществляющих полномочия по первичному воинскому учету на территории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1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30024100000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 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40014100000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02 49999 10 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 252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16435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6 687,52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 117 15030 10 0001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 8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112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396</w:t>
            </w:r>
          </w:p>
        </w:tc>
      </w:tr>
      <w:tr>
        <w:trPr>
          <w:trHeight w:val="66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 857 896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+128975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986871,5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6/2  от 16.04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№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расходов  бюджета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ам и подразделам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ональной  классификаци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бюджетов Российской Федераци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5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02"/>
        <w:gridCol w:w="184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раз дел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781 211,6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высшего должностного лица субъекта РФ и органа местного 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37 391,51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местных администр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 186 348,09</w:t>
            </w:r>
          </w:p>
        </w:tc>
      </w:tr>
      <w:tr>
        <w:trPr>
          <w:trHeight w:val="5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финансовых, налоговых и таможенных органов и органов финансового  контрол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 18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 000</w:t>
            </w:r>
          </w:p>
        </w:tc>
      </w:tr>
      <w:tr>
        <w:trPr>
          <w:trHeight w:val="3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60 29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8 1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 вневойсковая  подготов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8 1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4 63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1 63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бровольной пожарной дружи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 037 024,78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 фонды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 037 024,78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 и благоустро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69 126,50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69 126,5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 642 481</w:t>
            </w:r>
          </w:p>
        </w:tc>
      </w:tr>
      <w:tr>
        <w:trPr>
          <w:trHeight w:val="26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642 481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8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8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 0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и в средствах массовой 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 235 573,8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6/2  от 16.04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№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а   Коростинского сельского поселения на 2025-2027 годы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560"/>
        <w:gridCol w:w="708"/>
        <w:gridCol w:w="1560"/>
        <w:gridCol w:w="1701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        год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781211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302 2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389 245</w:t>
            </w:r>
          </w:p>
        </w:tc>
      </w:tr>
      <w:tr>
        <w:trPr>
          <w:trHeight w:val="38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822670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862 8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 849 86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1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1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2</w:t>
            </w:r>
          </w:p>
        </w:tc>
      </w:tr>
      <w:tr>
        <w:trPr>
          <w:trHeight w:val="1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71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0 1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080</w:t>
            </w:r>
          </w:p>
        </w:tc>
      </w:tr>
      <w:tr>
        <w:trPr>
          <w:trHeight w:val="1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07 235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60 3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60 31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86348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55 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942 85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62848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32 3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919 353</w:t>
            </w:r>
          </w:p>
        </w:tc>
      </w:tr>
      <w:tr>
        <w:trPr>
          <w:trHeight w:val="3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1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 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7 8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 887</w:t>
            </w:r>
          </w:p>
        </w:tc>
      </w:tr>
      <w:tr>
        <w:trPr>
          <w:trHeight w:val="3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 937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0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76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285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 7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 790</w:t>
            </w:r>
          </w:p>
        </w:tc>
      </w:tr>
      <w:tr>
        <w:trPr>
          <w:trHeight w:val="13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присвоению наименований улицам, установление нумерации до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90002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</w:tr>
      <w:tr>
        <w:trPr>
          <w:trHeight w:val="4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 1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 1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 1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 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900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- утвержден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8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2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 6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8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2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 6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4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8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84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 2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 7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6 75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 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 7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 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 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 7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 000</w:t>
            </w:r>
          </w:p>
        </w:tc>
      </w:tr>
      <w:tr>
        <w:trPr>
          <w:trHeight w:val="8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3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 7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37 024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5 8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62 765</w:t>
            </w:r>
          </w:p>
        </w:tc>
      </w:tr>
      <w:tr>
        <w:trPr>
          <w:trHeight w:val="10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37 024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5 8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0002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0 964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5 8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62 765</w:t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D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D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69126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9 3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 11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6 346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9 3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 118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36 346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7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499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1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6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619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74615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(областны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 335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(мест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(область)(местные инициатив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7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3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7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7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642 4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4 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4 95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хранение и развитие культуры в Коростинском сельском поселении в 2025-2027 год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2 4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4 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4 95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 377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0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71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 3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 4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 41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76734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63 5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63 53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8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</w:tr>
      <w:tr>
        <w:trPr>
          <w:trHeight w:val="8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35573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399 7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 659 68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6/2  от 16.04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№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                          Коростинского сельского поселения  на 2025 год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tcBorders/>
          </w:tcPr>
          <w:tbl>
            <w:tblPr>
              <w:tblW w:w="11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709"/>
              <w:gridCol w:w="709"/>
              <w:gridCol w:w="709"/>
              <w:gridCol w:w="1559"/>
              <w:gridCol w:w="850"/>
              <w:gridCol w:w="1589"/>
              <w:gridCol w:w="1530"/>
              <w:gridCol w:w="1559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едом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з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од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з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Целевая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тат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ид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схода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лан на 2025 год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очнение парамет ров                      к 2025 году                                    (+,  -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очненный            план                        на 2025год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4 639 376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+46185,6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781211,6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ая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 822670,89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 822670,89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137 391,5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137391,5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137 391,5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137391,51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755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30 156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53015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711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+53015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30 156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000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607 235,5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607 235,5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 140162,49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+46185,6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186348,09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 116662,49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+46185,6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162848,09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755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0 025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69002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711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+169002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0 025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00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9 937,49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9 937,4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купка товаров, работ и услуг для государственных 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00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6 1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+46185,6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2285,60</w:t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700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36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едача полномочий по присвоению наименований улицам, установление нумерации дом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990002403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5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5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77182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77182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епрограммные направления обеспечения деятельности органов местного самоуправления Корост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182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182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802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 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 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802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182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182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ая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 0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ая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64 64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+9765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6029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403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2 64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+9765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29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 ОБОР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8 1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8 1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епрограммные расходы органов местного самоуправления Корост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8 1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8 1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 845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 845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 255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 255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 БЕЗОПАСНОСТЬ И ПРАВООХРАНИТЕЛЬНАЯ  ДЕЯТЕЛЬНОСТ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4 63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4 63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4 63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4 63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303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30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 63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 63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04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37024,78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37024,78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Муниципальная программа «Развитие транспортной системы Коростинского сельского посел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7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37024,78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37024,78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24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0964,16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0964,16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ar-SA"/>
                    </w:rPr>
                    <w:t>9D0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30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ar-SA"/>
                    </w:rPr>
                    <w:t>0 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0 00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ar-SA"/>
                    </w:rPr>
                    <w:t>SD0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3030,3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0,31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ar-SA"/>
                    </w:rPr>
                    <w:t>SD0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3030,3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0,31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2481986,89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-12860,3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2469126,5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36346,89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-143835,6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2511,29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5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6346,89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-143835,6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511,29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епрограммные расходы органов местного самоуправления Корост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1 345 64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+128975,2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1 474615,21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 (областные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2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59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+16435,2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2335,21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 (местные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2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 322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 322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250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97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97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S22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322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322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естные инициатив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S177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1 125 396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+11254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1 237936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естные инициатив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177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990 348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990 348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естные инициатив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177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35 048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35 048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177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+11254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254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48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48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48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 48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 48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 48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0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0377,8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0377,8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755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4 38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89438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711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+89438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4 38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0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6734,19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6734,19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755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29438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-2943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711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+2943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438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0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155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5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48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8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48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8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48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0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00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0106598,67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+128975,2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0235573,88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6/2  от 16.04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№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субсидий, субвенций и иных межбюджетных трансфертов     из областного бюджета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618"/>
        <w:gridCol w:w="1561"/>
        <w:gridCol w:w="1561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6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рганизационное обеспечение деятельности территориальных комисс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сбалансированность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44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44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44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1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1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8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227,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(местные инициатив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 3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783,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91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 884 2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2">
    <w:name w:val="Основной текст 2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8:00Z</dcterms:created>
  <dc:creator>PC</dc:creator>
  <dc:description/>
  <cp:keywords/>
  <dc:language>en-US</dc:language>
  <cp:lastModifiedBy>user</cp:lastModifiedBy>
  <cp:lastPrinted>2025-04-16T13:56:00Z</cp:lastPrinted>
  <dcterms:modified xsi:type="dcterms:W3CDTF">2025-04-16T10:56:00Z</dcterms:modified>
  <cp:revision>336</cp:revision>
  <dc:subject/>
  <dc:title/>
</cp:coreProperties>
</file>